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856730" cy="97345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812280" cy="96685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966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781165" cy="96145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61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829425" cy="968502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68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0T09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4F072ACC84EE0837C45F0161D0EF3</vt:lpwstr>
  </property>
  <property fmtid="{D5CDD505-2E9C-101B-9397-08002B2CF9AE}" pid="3" name="KSOProductBuildVer">
    <vt:lpwstr>2052-11.1.0.10463</vt:lpwstr>
  </property>
</Properties>
</file>