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1-0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0-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1-0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20-07-20T07:18:3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