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梯作业考核合格人员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(2013.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考核）</w:t>
      </w:r>
    </w:p>
    <w:tbl>
      <w:tblPr>
        <w:tblW w:w="808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26"/>
        <w:gridCol w:w="1134"/>
        <w:gridCol w:w="4050"/>
        <w:gridCol w:w="1185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种类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用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用项目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晓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向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卫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佳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先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徐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拜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永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振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世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振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利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长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海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城市顺通电梯工程服务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恒达富士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辛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恒达富士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恒达富士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升富士达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升富士达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宥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人通力电梯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巨人通力电梯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小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泽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六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达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阎绍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达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鹏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冬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让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道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强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安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辰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安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源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源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源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源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永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源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源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永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源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国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源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源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升富士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乾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美达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美达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美达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美达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伟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宁远机电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宁远机电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飞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昊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建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自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沈芝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沈芝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雄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通恒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亚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通恒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通恒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振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通恒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安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通恒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通恒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川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开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振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江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启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泽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思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浩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永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永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仕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彦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勇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凯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钰隆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钰隆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建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雄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旭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宇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梦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秀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卫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振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新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彦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锡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波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旭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梦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海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二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力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吨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二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雅景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峰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毅方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毅方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梦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富通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富通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丙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富通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富通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富通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富通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小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富通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达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少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达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化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达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雪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达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浚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达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达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亚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丰机电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学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丰机电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斯特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一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斯特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国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鼎生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平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富威电梯有限公司安装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温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富威电梯有限公司安装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升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宏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升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恒升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银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迅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盘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迅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迅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迅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迅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江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晟运商贸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晟运商贸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宝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巩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永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丹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锐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明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江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立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尚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雷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西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胜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壮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嘉华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先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进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晓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雅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海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红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相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东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弓大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忠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海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建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学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新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天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跃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世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义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久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正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城市顺通电梯工程服务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升富士达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升富士达电梯有限公司西安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晨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少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春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归宝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向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达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连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旭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志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军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卫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凯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和悦楼宇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和悦楼宇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和悦楼宇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刘良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巨辰机电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鹏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巨辰机电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巨辰机电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巨辰机电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资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巨辰机电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有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宁远机电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婷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鹏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沈芝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本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通恒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通恒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立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通恒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彦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江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小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四海机电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月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钰隆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锦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毅方设备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旭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富通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富通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广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富通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和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富通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广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渭南富通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军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奥丰机电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兵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迅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治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迅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玉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晟运商贸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晟运商贸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晟运商贸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争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晟运商贸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晟运商贸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巧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晟运商贸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龙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佩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磊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腾润实业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万顺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卫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芳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金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志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子奥的斯电梯有限公司陕西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大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嘉华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慧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嘉华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亚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海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天旭电梯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光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美达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创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美达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旭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嵆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旭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卫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普拉米电子科技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智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通恒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通恒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录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圣通恒达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希姆斯安装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寒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正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小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少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伟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标准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井海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迅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迅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向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力迅电梯工程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鹏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嘉华电梯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绍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爱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兴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纪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保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生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海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海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艮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陕榆电梯工程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侯  琪</cp:lastModifiedBy>
  <dcterms:modified xsi:type="dcterms:W3CDTF">2013-04-01T02:11:00Z</dcterms:modified>
  <cp:revision>2</cp:revision>
  <dc:subject/>
  <dc:title/>
</cp:coreProperties>
</file>