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关于领取</w:t>
      </w:r>
      <w:r>
        <w:rPr>
          <w:rFonts w:ascii="Arial" w:hAnsi="Arial" w:cs="Arial"/>
          <w:sz w:val="36"/>
          <w:szCs w:val="36"/>
        </w:rPr>
        <w:t>陕西省电梯</w:t>
      </w:r>
      <w:r>
        <w:rPr>
          <w:rFonts w:ascii="Arial" w:hAnsi="Arial" w:cs="Arial"/>
          <w:sz w:val="36"/>
          <w:szCs w:val="36"/>
        </w:rPr>
        <w:t>作业人员证书的通知</w:t>
      </w:r>
    </w:p>
    <w:p>
      <w:pPr>
        <w:pStyle w:val="Heading1"/>
        <w:rPr>
          <w:rFonts w:ascii="Arial" w:hAnsi="Arial" w:cs="Arial"/>
        </w:rPr>
      </w:pPr>
      <w:r>
        <w:rPr>
          <w:rFonts w:ascii="Arial" w:hAnsi="Arial" w:cs="Arial"/>
          <w:sz w:val="36"/>
          <w:szCs w:val="36"/>
        </w:rPr>
        <w:t>（</w:t>
      </w:r>
      <w:r>
        <w:rPr>
          <w:rFonts w:cs="Arial" w:ascii="Arial" w:hAnsi="Arial"/>
          <w:sz w:val="36"/>
          <w:szCs w:val="36"/>
        </w:rPr>
        <w:t>2013-01-14</w:t>
      </w:r>
      <w:r>
        <w:rPr>
          <w:rFonts w:ascii="Arial" w:hAnsi="Arial" w:cs="Arial"/>
          <w:sz w:val="36"/>
          <w:szCs w:val="36"/>
        </w:rPr>
        <w:t>考核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单位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陕西省特种设备协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组织考核的电梯作业人员证现可领取。请相关单位见此通知后，携单位盖章介绍信前往陕西省特种设备协会基地领取。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领取地址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西安市幸福中路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125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号华山饭店</w:t>
      </w:r>
      <w:r>
        <w:rPr>
          <w:rFonts w:ascii="宋体;SimSun" w:hAnsi="宋体;SimSun" w:cs="宋体;SimSun"/>
          <w:sz w:val="28"/>
          <w:szCs w:val="28"/>
        </w:rPr>
        <w:t>院内陕西省特种设备协会培训基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3347420335</w:t>
      </w:r>
      <w:r>
        <w:rPr>
          <w:rFonts w:cs="宋体;SimSun" w:ascii="宋体;SimSun" w:hAnsi="宋体;SimSun"/>
          <w:sz w:val="28"/>
          <w:szCs w:val="28"/>
        </w:rPr>
        <w:t>/029-83203966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cs="宋体;SimSun" w:ascii="宋体;SimSun" w:hAnsi="宋体;SimSun"/>
          <w:sz w:val="28"/>
          <w:szCs w:val="28"/>
        </w:rPr>
        <w:t>2 /</w:t>
      </w:r>
      <w:r>
        <w:rPr>
          <w:rFonts w:cs="宋体;SimSun" w:ascii="宋体;SimSun" w:hAnsi="宋体;SimSun"/>
          <w:sz w:val="28"/>
          <w:szCs w:val="28"/>
        </w:rPr>
        <w:t>83203859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陕西省特种设备协会</w:t>
      </w:r>
    </w:p>
    <w:p>
      <w:pPr>
        <w:pStyle w:val="Normal"/>
        <w:ind w:firstLine="66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cs="宋体;SimSun" w:ascii="宋体;SimSun" w:hAnsi="宋体;SimSun"/>
          <w:b/>
          <w:sz w:val="24"/>
          <w:szCs w:val="24"/>
        </w:rPr>
        <w:t>01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cs="宋体;SimSun" w:ascii="宋体;SimSun" w:hAnsi="宋体;SimSun"/>
          <w:b/>
          <w:sz w:val="24"/>
          <w:szCs w:val="24"/>
        </w:rPr>
        <w:t>25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合格人员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4"/>
        </w:rPr>
        <w:t>电梯作业考核合格人员名单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2013.01.14</w:t>
      </w:r>
      <w:r>
        <w:rPr>
          <w:rFonts w:ascii="宋体;SimSun" w:hAnsi="宋体;SimSun" w:cs="宋体;SimSun"/>
          <w:b/>
          <w:bCs/>
          <w:sz w:val="24"/>
          <w:szCs w:val="24"/>
        </w:rPr>
        <w:t>考核）</w:t>
      </w:r>
    </w:p>
    <w:tbl>
      <w:tblPr>
        <w:tblW w:w="8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020"/>
        <w:gridCol w:w="1190"/>
        <w:gridCol w:w="4215"/>
        <w:gridCol w:w="1305"/>
      </w:tblGrid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业种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聘用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聘用项目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小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海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永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静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升富士达电梯有限公司西安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海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华达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华达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文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沛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建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佳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郗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龙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捷通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彦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捷通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进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捷通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兴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捷通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鹏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捷通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小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捷通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勇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捷通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捷通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捷通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小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泰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泰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亚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泰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朋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泰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光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泰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泰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子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泰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天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泰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刘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泰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奥通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陈浩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奥通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育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奥通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怀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奥通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兆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奥通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昌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奥通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奥通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康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奥通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奥通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锁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东方电梯工程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东方电梯工程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方菱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虎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方菱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本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方菱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方菱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方菱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富通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荣统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富通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春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海神实业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新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恒安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恒安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养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科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红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科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耀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科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咏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科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商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科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宏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科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栗建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升富士达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育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天工程配套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卫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天工程配套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毅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天工程配套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天工程配套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华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天工程配套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亚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天工程配套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天工程配套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白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天工程配套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天工程配套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天工程配套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天工程配套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东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天工程配套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天工程配套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军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天工程配套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天工程配套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鹏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吉天工程配套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祥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蓝天楼宇电梯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宏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蓝天楼宇电梯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录云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蓝天楼宇电梯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蓝天楼宇电梯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蓝天楼宇电梯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蓝天楼宇电梯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双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蓝天楼宇电梯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文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蓝天楼宇电梯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海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蓝天楼宇电梯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建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银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柏宝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景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林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永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启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戎立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永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鹏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卫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舒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金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三秦通宇机电工程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三秦通宇机电工程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国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三秦通宇机电工程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宁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三秦通宇机电工程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晟远电梯楼宇设备工程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晟远电梯楼宇设备工程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晟远电梯楼宇设备工程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海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速捷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飞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速捷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永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速捷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战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速捷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定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天钰隆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红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天钰隆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长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天钰隆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天钰隆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二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天钰隆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西铃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盈驰电梯工程 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备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德奥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根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富威电梯有限公司安装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鱼建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富威电梯有限公司安装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建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海润楼宇设备工程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兴动力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铜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快奥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潇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快奥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快奥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亚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快奥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进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快奥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云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快奥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金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快奥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文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快奥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瑞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快奥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鹏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快奥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快奥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亮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来恩电梯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国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逆时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逆时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明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逆时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逆时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逆时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海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擎宇机电工程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守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擎宇机电工程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雪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擎宇机电工程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擎宇机电工程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荣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擎宇机电工程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勇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擎宇机电工程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闵建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曲江圣唐物资供应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索超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四联电梯工程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婉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昕伦机电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跃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昕伦机电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玉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昕伦机电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兴正元购物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洪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兴正元购物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兴正元购物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蓓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耀今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龙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耀今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耀今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志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耀今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耀今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耀今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穆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耀今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耀今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耀今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建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耀今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立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耀今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耀今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耀今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耀今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典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耀今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典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耀今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迅达（中国）电梯有限公司西安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褚增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丰越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丰越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丰越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绍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天达电梯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天达电梯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鹏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天达电梯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天达电梯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习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天达电梯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军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显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登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秀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汶结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荣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升富士达电梯有限公司西安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永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华达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广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华达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家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立电梯（中国）有限公司陕西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禹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捷通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增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捷通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捷通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捷通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良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捷通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仙娟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泰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泰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泰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茂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泰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双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泰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泰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晓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奥通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晓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奥通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雷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奥通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向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奥通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振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东方电梯工程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保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方菱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一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方菱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建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方菱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向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方菱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建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方菱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维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方菱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海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方菱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小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富通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富通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清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华科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卫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蓝天楼宇电梯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蓝天楼宇电梯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军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蓝天楼宇电梯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靖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建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雪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昌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玉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红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琴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隆翔能源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小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三秦通宇机电工程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红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松源电梯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松源电梯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新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速捷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民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速捷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小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天钰隆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有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天钰隆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军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天钰隆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飞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西铃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佳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新力机电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建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新力机电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建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新力机电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宗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新力机电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雒勇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新力机电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新力机电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新世纪特种设备安装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楚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新世纪特种设备安装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泳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德奥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端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海润楼宇设备工程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海润楼宇设备工程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军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海润楼宇设备工程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浩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海润楼宇设备工程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喻建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兴动力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栋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快奥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快奥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武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逆时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敏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逆时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学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擎宇机电工程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卫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擎宇机电工程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代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擎宇机电工程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道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擎宇机电工程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光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擎宇机电工程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秀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擎宇机电工程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建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四联电梯工程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钦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昕伦机电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宝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天达电梯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安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天达电梯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宁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涛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小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安捷通楼宇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鼎豪机电工程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华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鼎豪机电工程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鼎豪机电工程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鼎豪机电工程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鼎豪机电工程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德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德奥电梯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航兴动力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丛彦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昕伦机电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昕伦机电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永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迅达（中国）电梯有限公司西安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胜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迅达（中国）电梯有限公司西安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国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吉泰电梯机械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作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吉泰电梯机械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1;T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3">
    <w:name w:val="et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03:00Z</dcterms:created>
  <dc:creator>Tian</dc:creator>
  <dc:description/>
  <cp:keywords/>
  <dc:language>en-US</dc:language>
  <cp:lastModifiedBy>User</cp:lastModifiedBy>
  <dcterms:modified xsi:type="dcterms:W3CDTF">2013-01-25T09:05:00Z</dcterms:modified>
  <cp:revision>10</cp:revision>
  <dc:subject/>
  <dc:title>关于领取陕西省起重机械作业人员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